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ews.swjtu.edu.cn/shownews-8431-0-1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ews.swjtu.edu.cn/shownews-7805-0-1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dean.swjtu.edu.cn/servlet/NewsView?NewsID=5C5A90405C56930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dean.swjtu.edu.cn/servlet/NewsView?NewsID=FB1EAF47852B4A4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ean.swjtu.edu.cn/servlet/NewsView?NewsID=BBE42D747F79BC3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dean.swjtu.edu.cn/servlet/NewsView?NewsID=837193AADDBE8AF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dean.swjtu.edu.cn/servlet/NewsView?NewsID=7F94285BE2133A3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wjtu.edu.cn/shownews-8431-0-1.shtml" TargetMode="External"/><Relationship Id="rId3" Type="http://schemas.openxmlformats.org/officeDocument/2006/relationships/hyperlink" Target="http://news.swjtu.edu.cn/shownews-7805-0-1.shtml" TargetMode="External"/><Relationship Id="rId4" Type="http://schemas.openxmlformats.org/officeDocument/2006/relationships/hyperlink" Target="http://dean.swjtu.edu.cn/servlet/NewsView?NewsID=5C5A90405C56930D" TargetMode="External"/><Relationship Id="rId5" Type="http://schemas.openxmlformats.org/officeDocument/2006/relationships/hyperlink" Target="http://dean.swjtu.edu.cn/servlet/NewsView?NewsID=FB1EAF47852B4A4F" TargetMode="External"/><Relationship Id="rId6" Type="http://schemas.openxmlformats.org/officeDocument/2006/relationships/hyperlink" Target="http://dean.swjtu.edu.cn/servlet/NewsView?NewsID=BBE42D747F79BC3A" TargetMode="External"/><Relationship Id="rId7" Type="http://schemas.openxmlformats.org/officeDocument/2006/relationships/hyperlink" Target="http://dean.swjtu.edu.cn/servlet/NewsView?NewsID=837193AADDBE8AF8" TargetMode="External"/><Relationship Id="rId8" Type="http://schemas.openxmlformats.org/officeDocument/2006/relationships/hyperlink" Target="http://dean.swjtu.edu.cn/servlet/NewsView?NewsID=7F94285BE2133A3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7:00Z</dcterms:created>
  <dc:creator>ljb</dc:creator>
  <dc:description/>
  <cp:keywords/>
  <dc:language>en-US</dc:language>
  <cp:lastModifiedBy>ljb</cp:lastModifiedBy>
  <dcterms:modified xsi:type="dcterms:W3CDTF">2015-01-14T02:21:00Z</dcterms:modified>
  <cp:revision>6</cp:revision>
  <dc:subject/>
  <dc:title/>
</cp:coreProperties>
</file>