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级硕士研究生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u w:val="single"/>
        </w:rPr>
        <w:t xml:space="preserve"> 公共管理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5——201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>学年第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管理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131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行政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14106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郭红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工程管理概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14117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何德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营利组织管理专题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4108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桂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科学研究方法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31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09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雷叙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理论与政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411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于凌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经济学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193310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1-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22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廖楚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PC</cp:lastModifiedBy>
  <cp:lastPrinted>2006-05-31T15:48:00Z</cp:lastPrinted>
  <dcterms:modified xsi:type="dcterms:W3CDTF">2015-08-31T08:21:00Z</dcterms:modified>
  <cp:revision>10</cp:revision>
  <dc:subject/>
  <dc:title>专业   班                                                                   20 05   ——20 06   学年第2学期</dc:title>
</cp:coreProperties>
</file>